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0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3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ИСКОГО СЕЛЬСОВЕТА ДЗЕРЖ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4" w:before="310" w:after="0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2.2025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присвоении идентификационных номе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iCs/>
          <w:sz w:val="28"/>
        </w:rPr>
        <w:t>автомобильным дорогам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на территории Кура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Дзержинского района Красноя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пунктом 5 статьи 25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Федерального закона </w:t>
        <w:br/>
        <w:t>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ого закона № 257-ФЗ), Правилами присвоения автомобильным дорогам идентификационных номеров, утвержденных приказом Министерства транспорта Российской Федерации от 07.02.2007 №16, на основании  ст. 15, 18 Устава  Курайского сельсовет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Дзержинского района Красноярского края,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ТАНОВЛЯЮ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Утвердить перечень автомобильных дорог общего пользования местного значения на территории Курайского сельсовета Дзержинского района Красноярского края согласно приложению № 1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своить </w:t>
      </w:r>
      <w:r>
        <w:rPr>
          <w:b w:val="false"/>
          <w:bCs w:val="false"/>
          <w:sz w:val="28"/>
          <w:szCs w:val="28"/>
        </w:rPr>
        <w:t xml:space="preserve">идентификационные номера </w:t>
      </w:r>
      <w:r>
        <w:rPr>
          <w:rFonts w:cs="Arial"/>
          <w:b w:val="false"/>
          <w:iCs/>
          <w:sz w:val="28"/>
          <w:szCs w:val="28"/>
        </w:rPr>
        <w:t>автомобильным дорогам общего пользования местного значения</w:t>
      </w:r>
      <w:r>
        <w:rPr>
          <w:rFonts w:cs="Arial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Курайского сельсовета Дзержинского района Красноярского края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и силу постановление администрации Курайского сельсовета от 14.03.2013 № 13-п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рисвоении идентификационных номеров </w:t>
      </w:r>
      <w:r>
        <w:rPr>
          <w:rFonts w:cs="Arial"/>
          <w:iCs/>
          <w:sz w:val="28"/>
        </w:rPr>
        <w:t xml:space="preserve">автомобильным дорогам общего пользования </w:t>
      </w:r>
      <w:r>
        <w:rPr>
          <w:sz w:val="28"/>
          <w:szCs w:val="28"/>
        </w:rPr>
        <w:t>на территории Курайского сельсовета» и от 03.11.2017 № 51-п «</w:t>
      </w:r>
      <w:r>
        <w:rPr>
          <w:bCs/>
          <w:sz w:val="28"/>
          <w:szCs w:val="28"/>
        </w:rPr>
        <w:t xml:space="preserve">О внесении изменений в Постановление от 14.03.2013 №13-п «О присвоении идентификационных номеров </w:t>
      </w:r>
      <w:r>
        <w:rPr>
          <w:rFonts w:cs="Arial"/>
          <w:iCs/>
          <w:sz w:val="28"/>
        </w:rPr>
        <w:t xml:space="preserve">автомобильным дорогам общего пользования </w:t>
      </w:r>
      <w:r>
        <w:rPr>
          <w:sz w:val="28"/>
          <w:szCs w:val="28"/>
        </w:rPr>
        <w:t>на территории Курай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С.А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82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820" w:hanging="0"/>
        <w:jc w:val="both"/>
        <w:rPr/>
      </w:pPr>
      <w:r>
        <w:rPr>
          <w:sz w:val="28"/>
          <w:szCs w:val="28"/>
        </w:rPr>
        <w:t xml:space="preserve">Курайского сельсовета от 24.02.2025 №10-п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5"/>
        <w:gridCol w:w="6875"/>
        <w:gridCol w:w="4320"/>
        <w:gridCol w:w="1170"/>
        <w:gridCol w:w="9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роги \покрыт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ро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Киров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урай,  ул. Централь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Набереж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Гагари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Терешков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Лес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. Курай,  ул. Нов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Колхоз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Свердлов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урай,  пер. Октябрь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ул. Центральная, проезд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\ асфальто- бет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шпатск, ул. Централь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шпатск, ул. Нагор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шпатск,ул. Центральная, проезд 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\ грунт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ка, ул. Центр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унтовая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ка, ул. Шко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унт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етровка, ул. Набереж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литная, ул. Нов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итная, ул. Чулпа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итная,  ул. Новая, проезд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Глава сельсовета                                                                 С.А. Гаврилов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от 24.02.2025 №10 -п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6"/>
        <w:gridCol w:w="5918"/>
        <w:gridCol w:w="3969"/>
        <w:gridCol w:w="992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доро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роги \покры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рог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1-0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Киро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1-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Центральн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1-0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урай,  ул. Набережн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1-0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Гагари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 816 ОП МП 001-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Терешково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1-0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Лесн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1-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. Курай,  ул. Нов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ОП МП 001-0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Колхозн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center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1-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ай,  ул. Свердло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1-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урай,  пер. Октябрьски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2-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поселковая \ гравийно- щебенистое\ асфальто- бето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шпатск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2-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шпатск, ул. Нагорн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13 816 ОП МП 003-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 \ грунт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ка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3-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поселковая \ грунтовое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ка,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3-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унт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етровка, ул. Набережн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4-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литная, Нов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4-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итная, ул. Чулпа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1-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Курай, ул. Центральная, проезд 1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2-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Ашпатск, ул. Центральная, проезд 2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13 816 ОП МП 004-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поселковая \ гравийно- щебен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Плитная, ул. Новая, проезд 3  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Глава сельсовета                                                              С.А. Гаврилов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4DA2BDD40D535A8B8E83BBCF18E384699BB85B338BB38CA509B107580FD697AE2D79F5X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User</dc:creator>
  <dc:description/>
  <cp:keywords/>
  <dc:language>en-US</dc:language>
  <cp:lastModifiedBy>11</cp:lastModifiedBy>
  <cp:lastPrinted>2015-07-27T15:58:00Z</cp:lastPrinted>
  <dcterms:modified xsi:type="dcterms:W3CDTF">2025-02-24T08:49:00Z</dcterms:modified>
  <cp:revision>90</cp:revision>
  <dc:subject/>
  <dc:title> </dc:title>
</cp:coreProperties>
</file>